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VR: Explanation for reason of the loss in 2017</w:t>
      </w:r>
    </w:p>
    <w:p>
      <w:pPr>
        <w:pStyle w:val="Normal"/>
        <w:jc w:val="both"/>
        <w:rPr/>
      </w:pPr>
      <w:r>
        <w:rPr/>
        <w:t>On 30 Jan 2018, PetroVietnam Premier Recreation Joint Stock Company explained the reason of the loss in 2017 follows:</w:t>
      </w:r>
    </w:p>
    <w:p>
      <w:pPr>
        <w:pStyle w:val="Normal"/>
        <w:jc w:val="both"/>
        <w:rPr/>
      </w:pPr>
      <w:r>
        <w:rPr>
          <w:b/>
        </w:rPr>
        <w:t>1. Explanation:</w:t>
      </w:r>
    </w:p>
    <w:p>
      <w:pPr>
        <w:pStyle w:val="Normal"/>
        <w:jc w:val="both"/>
        <w:rPr/>
      </w:pPr>
      <w:r>
        <w:rPr/>
        <w:tab/>
        <w:t>The main business activity of PetroVietnam Premier Recreation Joint Stock Company was real estate. PetroVietnam Premier Recreation Joint Stock Company was investor of the project that was in the investment stage: CT10-11 Van Phu, Ha Dong, Hanoi. In additional, according to the guidance of Decree No. 99/2015 / ND-CP dated 20 Oct 2015 (replaced Decree No. 71/2010 / ND-CP dated 23 Jun 2010) and Accounting Standard No. 14 - revenue and other income, PetroVietnam Premier Recreation Joint Stock Company couldn’t recognize revenue and profit of QIV.2017.  In 2017, PetroVietnam Premier Recreation Joint Stock Company transferred the land use rights (at “Viet Hung new urban area, Giang Bien Ward, Long Bien District, Hanoi City”) with the amount of VND 51 billion and received gross profit from the project (VND 2.53 billion). However, in 2017, the Company made provision for the investments: Education Investment and Development Joint Stock Company (EFI), PetroVietnam Construction Joint Stock Corporation, Lam Kinh Petroleum Hotel Joint Stock Company, Idico - Petroleum Trading Construction Investment Joint Stock Company (PXL), PV2 Investment Joint Stock Company, Binh An Investment and Development Joint Stock Company: VND 4.33 billion. Administrative expense was VND 3.87 billion. In QIII.2017, the Company issued Tax invoice and determine the temporary payment of 1% of enterprise income tax of customer who have bought apartments at CT 10-11 Van Phu Project (Ha Dong – Hanoi).</w:t>
      </w:r>
    </w:p>
    <w:p>
      <w:pPr>
        <w:pStyle w:val="Normal"/>
        <w:jc w:val="both"/>
        <w:rPr/>
      </w:pPr>
      <w:r>
        <w:rPr/>
        <w:tab/>
        <w:t>These reason made the loss in revenue of 2017 of the Company.</w:t>
      </w:r>
    </w:p>
    <w:p>
      <w:pPr>
        <w:pStyle w:val="Normal"/>
        <w:jc w:val="both"/>
        <w:rPr>
          <w:b/>
          <w:b/>
        </w:rPr>
      </w:pPr>
      <w:r>
        <w:rPr>
          <w:b/>
        </w:rPr>
        <w:t>2. Recovery plan:</w:t>
      </w:r>
    </w:p>
    <w:p>
      <w:pPr>
        <w:pStyle w:val="Normal"/>
        <w:jc w:val="both"/>
        <w:rPr/>
      </w:pPr>
      <w:r>
        <w:rPr/>
        <w:tab/>
        <w:t>- Actively find capital to implement CT10-11 Van Phu project; ensure cash flow to continue to implement this project in the future.</w:t>
      </w:r>
    </w:p>
    <w:p>
      <w:pPr>
        <w:pStyle w:val="Normal"/>
        <w:jc w:val="both"/>
        <w:rPr/>
      </w:pPr>
      <w:r>
        <w:rPr/>
        <w:tab/>
        <w:t xml:space="preserve">- Actively find the partners who have financial capacity to cooperate, ensure finance for on-going projects or transferred the project that have little economic effect. </w:t>
      </w:r>
    </w:p>
    <w:p>
      <w:pPr>
        <w:pStyle w:val="Normal"/>
        <w:spacing w:before="0" w:after="200"/>
        <w:jc w:val="both"/>
        <w:rPr/>
      </w:pPr>
      <w:r>
        <w:rPr/>
        <w:tab/>
        <w:t>- Restructure personnel; tight control business and production costs to maximize pro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6:00Z</dcterms:created>
  <dc:creator>Cuong</dc:creator>
  <dc:description/>
  <cp:keywords/>
  <dc:language>en-US</dc:language>
  <cp:lastModifiedBy>Toan Nguyen Huy</cp:lastModifiedBy>
  <dcterms:modified xsi:type="dcterms:W3CDTF">2018-02-09T10:59:00Z</dcterms:modified>
  <cp:revision>5</cp:revision>
  <dc:subject/>
  <dc:title/>
</cp:coreProperties>
</file>